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__ № ___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для учащихс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выполнении машинных работ № 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7" w:leader="none"/>
        </w:tabs>
        <w:ind w:left="6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для машинных работ оснащено промышленным столом с головкой швейной машины, электроприводом к ней, сиденьем, инструментами и приспособлени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6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верхности стола в правом удаленном от учащегося углу устанавливается бобиносъемни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1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Нитенаправитель устанавливается строго под стержнем, на который надевается бобина с нитк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6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стола должна быть гладкой и не иметь заусенце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1" w:leader="none"/>
        </w:tabs>
        <w:ind w:left="6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дъема прижимной лапки слева от основной педали может быть установлена дополнительная педаль или рычаг под крышкой сто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8" w:leader="none"/>
        </w:tabs>
        <w:ind w:left="6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свещения зоны шитья рабочее место оснащено индивидуальным светильником, которым можно регулировать направления освещения зоны шить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1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иденье должно регулироваться по высоте и устанавливается точно против игловодителя маши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2" w:leader="none"/>
        </w:tabs>
        <w:ind w:left="6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укомплектовывается ножницами, отверткой и кисточкой для чистки машины, которые располагаются в ящике стола. В этом ящике также хранятся иглы, шпульки и приспособления малой механизации: сменные лапки, тканенаправители и т.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1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двигатель включается и выключается плавным нажатием пусковой кноп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1" w:leader="none"/>
        </w:tabs>
        <w:ind w:left="6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сидеть прямо, так чтобы его корпус отстоял от края стола на 10-15 см, а расстояние от глаз до обрабатываемой детали равнялось приблизительно 30 с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5" w:leader="none"/>
        </w:tabs>
        <w:ind w:left="6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Кисти рук должны лежать на платформе машины в устойчивом положении, локти - на одном уровне со стол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1" w:leader="none"/>
        </w:tabs>
        <w:ind w:left="6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пни ног должны быть установлены следующим образом: правая нога немного выставлена вперед, а левая расположена ближе к переднему краю педа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5" w:leader="none"/>
        </w:tabs>
        <w:ind w:left="6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необходимо тщательно провести уборку рабочего места, положить обрабатываемые детали в шкафы или специальное для этого место, а инструменты и приспособления - в ящик стол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 А.М.Дорофейчик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астер п/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_________ Е.П.Дрони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 Н.К.Радкевич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 Р.В.Хилькевич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57:00Z</dcterms:created>
  <dc:creator>Потапейка Виоллета Николаевна</dc:creator>
  <dc:description/>
  <cp:keywords/>
  <dc:language>en-US</dc:language>
  <cp:lastModifiedBy>Admin</cp:lastModifiedBy>
  <cp:lastPrinted>2012-02-29T16:29:00Z</cp:lastPrinted>
  <dcterms:modified xsi:type="dcterms:W3CDTF">2020-08-18T06:25:00Z</dcterms:modified>
  <cp:revision>7</cp:revision>
  <dc:subject/>
  <dc:title/>
</cp:coreProperties>
</file>